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87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DOMANDA DI AMMISSIONE SOCIO ORDINAR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l Consiglio Direttivo della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: A.S.D.  YACHT CLUB CANNIG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___/L___ sottoscritt___ ______________________________________________________________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at___ a __________________________________________________ il __________________________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esidente in_________________________Via ________________________________________________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.F._____________________________________, Documento __________________________________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Tel. _____________________________________, Email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IED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 essere ammesso in qualità di Socio ordinario della vostra associazione sportiva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DICHIA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 aver preso visione ed accettato lo Statuto dell’ associazione che si impegna sin d’ora ad osservare e di essere a conoscenza della decadenza della iscrizione per comportamento in contrasto con lo spirito dell'Associazione (art. 7 dello statuto ) 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on riferimento alla L.31/12/96 n.675 e successive modifiche ed integrazioni, dal momen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ell’accettazione della presente domanda si autorizza l’associazione a trattare ed elaborare i dati personali sopra indicati per le operazioni connesse alla qualità di Socio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Cannigione li__________                Firma</w:t>
      </w:r>
      <w:r>
        <w:rPr>
          <w:rFonts w:cs="TimesNewRomanPSMT" w:ascii="TimesNewRomanPSMT" w:hAnsi="TimesNewRomanPSMT"/>
          <w:sz w:val="16"/>
          <w:szCs w:val="16"/>
        </w:rPr>
        <w:t>(delcandidato</w:t>
      </w: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_______________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La società </w:t>
      </w:r>
      <w:r>
        <w:rPr>
          <w:rFonts w:cs="TimesNewRomanPSMT" w:ascii="TimesNewRomanPSMT" w:hAnsi="TimesNewRomanPSMT"/>
          <w:sz w:val="16"/>
          <w:szCs w:val="16"/>
        </w:rPr>
        <w:t>( per accettazione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NUMERO TESSERA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  <w:tab w:val="right" w:pos="96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YJHDFLJAHDJHDJERR</w:t>
    </w:r>
  </w:p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</w:r>
  </w:p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TGBBBBB</w:t>
    </w:r>
  </w:p>
  <w:p>
    <w:pPr>
      <w:pStyle w:val="Footer"/>
      <w:jc w:val="center"/>
      <w:rPr/>
    </w:pPr>
    <w:r>
      <w:rPr>
        <w:b/>
        <w:i/>
        <w:color w:val="17365D"/>
      </w:rPr>
      <w:t>YACHT CLUB CANNIGIONE</w:t>
    </w:r>
    <w:r>
      <w:rPr>
        <w:b/>
        <w:color w:val="17365D"/>
      </w:rPr>
      <w:t xml:space="preserve"> A.S.D</w:t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Via Monti Corru  - C.P. 76  - 07020 Cannigione (OT) Tel. 333 1561709</w:t>
    </w:r>
  </w:p>
  <w:p>
    <w:pPr>
      <w:pStyle w:val="Footer"/>
      <w:jc w:val="center"/>
      <w:rPr>
        <w:b/>
        <w:b/>
        <w:color w:val="17365D"/>
        <w:sz w:val="20"/>
        <w:szCs w:val="20"/>
      </w:rPr>
    </w:pPr>
    <w:r>
      <w:rPr>
        <w:color w:val="17365D"/>
        <w:sz w:val="20"/>
        <w:szCs w:val="20"/>
      </w:rPr>
      <w:t>P.IVA 02501060905 – C.F. 91047610901</w:t>
    </w:r>
  </w:p>
  <w:p>
    <w:pPr>
      <w:pStyle w:val="Footer"/>
      <w:jc w:val="center"/>
      <w:rPr>
        <w:b/>
        <w:b/>
        <w:color w:val="17365D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yachtclubcannigione.it</w:t>
      </w:r>
    </w:hyperlink>
    <w:r>
      <w:rPr>
        <w:b/>
        <w:color w:val="17365D"/>
        <w:sz w:val="20"/>
        <w:szCs w:val="20"/>
      </w:rPr>
      <w:t xml:space="preserve"> - </w:t>
    </w:r>
    <w:hyperlink r:id="rId2">
      <w:r>
        <w:rPr>
          <w:rStyle w:val="InternetLink"/>
          <w:b/>
          <w:sz w:val="20"/>
          <w:szCs w:val="20"/>
        </w:rPr>
        <w:t>segreteria@yachtclubcannigione.it</w:t>
      </w:r>
    </w:hyperlink>
  </w:p>
  <w:p>
    <w:pPr>
      <w:pStyle w:val="Footer"/>
      <w:jc w:val="right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[Digitare il tes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achtclubcannione.it/" TargetMode="External"/><Relationship Id="rId2" Type="http://schemas.openxmlformats.org/officeDocument/2006/relationships/hyperlink" Target="mailto:segreteria@yachtclubcannig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7:00Z</dcterms:created>
  <dc:creator>Mariantonietta</dc:creator>
  <dc:description/>
  <cp:keywords/>
  <dc:language>en-US</dc:language>
  <cp:lastModifiedBy>Mariantonietta</cp:lastModifiedBy>
  <cp:lastPrinted>2012-10-27T10:55:00Z</cp:lastPrinted>
  <dcterms:modified xsi:type="dcterms:W3CDTF">2013-02-10T15:47:00Z</dcterms:modified>
  <cp:revision>2</cp:revision>
  <dc:subject/>
  <dc:title> </dc:title>
</cp:coreProperties>
</file>