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87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DOMANDA DI AMMISSIONE  SOCIO JUNIOR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o a ………………  (…..)    il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a …………………….(…..) c.a.p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via……………………………………………………..…n°……………………… Codice fiscale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enitore   □  Tutore  □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l mino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gnome…………………….nome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o a ……………………......il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.…(….)  c.a.p…………………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 via…………………………………………………………….……n°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dice fiscale…………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capito telefonico……………..…………email……………..……………………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mmissione in qualità di socio juniores del proprio figl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chiara di aver preso visione ed accettato lo Statuto dell’associazione e si impegna sin d’ora ad osservare e di essere a conoscenza della decadenza della iscrizione per comportamento in contrasto con lo spirito dell’associazione art.7 dello statut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nto il trattamento dei dati qui comunicati nella misura necessaria alla sola organizzazione del corso e, eventualmente, alla comunicazione via e-mail di nuove attività dell’Associ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Consento   che la mia immagine possa essere ripresa durante il corso in modo diretto od accidentale, anche in mod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cabile, con foto o videocamera da partecipanti e organizzatori e ne acconsento fin d’ora la pubblicazione sull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liantistica promozionale, su pubblicazioni tipografiche e/o sul sito web dell’Associazione, escluso fin d'ora og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ro uso non autorizzato dell’immagine stess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/>
        <w:t>consent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□  </w:t>
      </w:r>
      <w:r>
        <w:rPr/>
        <w:t>non consen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</w: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  <w:t>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ESSERA NR.                Yacht Club Cannigion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2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6" w:leader="none"/>
        <w:tab w:val="right" w:pos="96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YJHDFLJAHDJHDJE</w:t>
    </w:r>
  </w:p>
  <w:p>
    <w:pPr>
      <w:pStyle w:val="Footer"/>
      <w:jc w:val="center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TGBBBBB</w:t>
    </w:r>
  </w:p>
  <w:p>
    <w:pPr>
      <w:pStyle w:val="Footer"/>
      <w:jc w:val="center"/>
      <w:rPr/>
    </w:pPr>
    <w:r>
      <w:rPr>
        <w:b/>
        <w:i/>
        <w:color w:val="17365D"/>
      </w:rPr>
      <w:t>YACHT CLUB CANNIGIONE</w:t>
    </w:r>
    <w:r>
      <w:rPr>
        <w:b/>
        <w:color w:val="17365D"/>
      </w:rPr>
      <w:t xml:space="preserve"> A.S.D</w:t>
    </w:r>
  </w:p>
  <w:p>
    <w:pPr>
      <w:pStyle w:val="Footer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Via Monti Corru  - C.P. 76  - 07020 Cannigione (OT) Tel. 333 1561709</w:t>
    </w:r>
  </w:p>
  <w:p>
    <w:pPr>
      <w:pStyle w:val="Footer"/>
      <w:jc w:val="center"/>
      <w:rPr>
        <w:b/>
        <w:b/>
        <w:color w:val="17365D"/>
        <w:sz w:val="20"/>
        <w:szCs w:val="20"/>
      </w:rPr>
    </w:pPr>
    <w:r>
      <w:rPr>
        <w:color w:val="17365D"/>
        <w:sz w:val="20"/>
        <w:szCs w:val="20"/>
      </w:rPr>
      <w:t>P.IVA 02501060905 – C.F. 91047610901</w:t>
    </w:r>
  </w:p>
  <w:p>
    <w:pPr>
      <w:pStyle w:val="Footer"/>
      <w:jc w:val="center"/>
      <w:rPr>
        <w:b/>
        <w:b/>
        <w:color w:val="17365D"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www.yachtclubcannigione.it</w:t>
      </w:r>
    </w:hyperlink>
    <w:r>
      <w:rPr>
        <w:b/>
        <w:color w:val="17365D"/>
        <w:sz w:val="20"/>
        <w:szCs w:val="20"/>
      </w:rPr>
      <w:t xml:space="preserve"> - </w:t>
    </w:r>
    <w:hyperlink r:id="rId2">
      <w:r>
        <w:rPr>
          <w:rStyle w:val="InternetLink"/>
          <w:b/>
          <w:sz w:val="20"/>
          <w:szCs w:val="20"/>
        </w:rPr>
        <w:t>segreteria@yachtclubcannigione.it</w:t>
      </w:r>
    </w:hyperlink>
  </w:p>
  <w:p>
    <w:pPr>
      <w:pStyle w:val="Footer"/>
      <w:jc w:val="right"/>
      <w:rPr>
        <w:rFonts w:ascii="Calibri" w:hAnsi="Calibri" w:cs="Calibri"/>
        <w:b/>
        <w:b/>
        <w:color w:val="FFFFFF"/>
      </w:rPr>
    </w:pPr>
    <w:r>
      <w:rPr>
        <w:rFonts w:cs="Calibri" w:ascii="Calibri" w:hAnsi="Calibri"/>
        <w:b/>
        <w:color w:val="FFFFFF"/>
      </w:rPr>
      <w:t>[Digitare il test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</w:tblGrid>
    <w:tr>
      <w:trPr/>
      <w:tc>
        <w:tcPr>
          <w:tcW w:w="1060" w:type="dxa"/>
          <w:tcBorders/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yachtclubcannione.it/" TargetMode="External"/><Relationship Id="rId2" Type="http://schemas.openxmlformats.org/officeDocument/2006/relationships/hyperlink" Target="mailto:segreteria@yachtclubcannig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18:00Z</dcterms:created>
  <dc:creator>Mariantonietta</dc:creator>
  <dc:description/>
  <cp:keywords/>
  <dc:language>en-US</dc:language>
  <cp:lastModifiedBy>Yachtclubcannigione</cp:lastModifiedBy>
  <cp:lastPrinted>2013-01-29T17:22:00Z</cp:lastPrinted>
  <dcterms:modified xsi:type="dcterms:W3CDTF">2013-06-01T09:18:00Z</dcterms:modified>
  <cp:revision>2</cp:revision>
  <dc:subject/>
  <dc:title> </dc:title>
</cp:coreProperties>
</file>